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- Южные электрические сети об установлении на 6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земель, государственная собственность на которые не разграничена</w:t>
            </w:r>
            <w:r>
              <w:rPr>
                <w:sz w:val="28"/>
                <w:szCs w:val="28"/>
              </w:rPr>
              <w:t xml:space="preserve"> 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объектов электросетевого хозяйства (Строительство ЛЭП-0,4 кВ от РУ-0,4 кВ ТП-808, ПС №708 "Санаторная", в т.ч. ПИР, МО, г.о.Домодедово, Востряково мкр., владение СНТ Лесная поляна, уч. 15)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8-16T09:26:00Z</cp:lastPrinted>
  <dcterms:modified xsi:type="dcterms:W3CDTF">2024-08-16T06:26:00Z</dcterms:modified>
  <cp:revision>44</cp:revision>
  <dc:subject/>
  <dc:title/>
</cp:coreProperties>
</file>